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anta Lucia By Night  / George Baker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xt. J. Rychnovský - Bára  /   G-Musi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unce dneska pálí a nás dva lá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ylétnout z hnízda s volností pták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ladná voda cáká v tom letním žár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pustím páru s 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ji vidím v dáli aniž to tuš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ou že sálám rudnou mi uš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 loňského léta s Bárou se znám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zítra se máme brát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ára je pro mě v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d jiné předev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áru mám hrozně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rásná a je jen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, že všechno co chc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ji hned d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Bárou nudu ne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znat chce svě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jlépe hne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á už dvacet pět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ára je nedočka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ako malé děcko stále hra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je dlouhá chvíle tak to ne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se zjeví vím, je ta pra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da má když růže vzkvétaj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da jejich vůni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motýli k slunci vzlétají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msi do oblak, kam nedosáhne zra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ára je nedočka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ako malé děcko stále hra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je dlouhá chvíle tak to ne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se zjeví vím, je ta pravá...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unce dneska pálí a nás dva lá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ylétnout z hnízda s volností pták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ladná voda cáká v tom letním žár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pustím páru s 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ára je pro mě v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d jiné předevš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áru mám hrozně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rásná a je jen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, že všechno co chc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ji hned d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Bárou nudu ne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znat chce svě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jlépe hne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á už dvacet pět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ára je nedočka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ako malé děcko stále hra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je dlouhá chvíle tak to ne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když se zjeví vím, je ta pravá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da má když růže vzkvétaj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da jejich vůni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motýli k slunci vzlétají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msi do oblak, kam nedosáhne zra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ára je nedočka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ako malé děcko stále hra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je dlouhá chvíle tak to ne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se zjeví vím, je ta pra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je dlouhá chvíle tak to ne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se zjeví vím, je ta pravá...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 Bárou nudu nepozná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2:00Z</dcterms:created>
  <dc:creator>George</dc:creator>
  <dc:description/>
  <cp:keywords/>
  <dc:language>en-US</dc:language>
  <cp:lastModifiedBy>George</cp:lastModifiedBy>
  <dcterms:modified xsi:type="dcterms:W3CDTF">2019-10-18T09:02:00Z</dcterms:modified>
  <cp:revision>2</cp:revision>
  <dc:subject/>
  <dc:title>Santa Lucia By Night  / George Baker </dc:title>
</cp:coreProperties>
</file>